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left="567" w:hanging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ОВОИУШИНСКИЙ СЕЛЬСКИЙ СОВЕТ ДЕПУТАТОВ </w:t>
      </w:r>
    </w:p>
    <w:p>
      <w:pPr>
        <w:pStyle w:val="Normal"/>
        <w:spacing w:lineRule="auto" w:line="240" w:before="0" w:after="40"/>
        <w:ind w:left="567" w:hanging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ГУЛЬСКОГО РАЙОНА</w:t>
      </w:r>
    </w:p>
    <w:p>
      <w:pPr>
        <w:pStyle w:val="Normal"/>
        <w:spacing w:lineRule="auto" w:line="240" w:before="0" w:after="40"/>
        <w:ind w:left="567" w:hanging="567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ЛТАЙСКОГО КРАЯ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245"/>
        <w:gridCol w:w="6394"/>
      </w:tblGrid>
      <w:tr>
        <w:trPr>
          <w:trHeight w:val="1" w:hRule="atLeast"/>
        </w:trPr>
        <w:tc>
          <w:tcPr>
            <w:tcW w:w="324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0.05.2024</w:t>
            </w:r>
          </w:p>
        </w:tc>
        <w:tc>
          <w:tcPr>
            <w:tcW w:w="639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с. НОВОИУШИНО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несение изменений в решение Новоиу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Совета  депутатов от 22.12.2023 г №2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иушинский сельсовет на 2024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eformat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ствуясь Уставом муниципального образования Новоиушинский сельсовет Тогульского района Алтайского края, Новоиушинский сельский Совет депутатов</w:t>
      </w:r>
    </w:p>
    <w:p>
      <w:pPr>
        <w:pStyle w:val="Preformat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И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firstLine="7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решение Новоиушинского сельского Совета депутатов от 22.12.2023 года № 26 «О бюджете муниципального образования Новоиушинский сельсовет Тогульского района Алтайского края на 2024 год» следующие изменения и дополнения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1. Основные характеристики бюджета муниципального образования Новоиушинский сельсовет Тогульского района Алтайского края на 2024 го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зложить в следующей редак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. Утвердить основные характеристики бюджета сельского поселения на 2024 год: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1) прогнозируемый общий объем доходов бюджета сельского поселения в сумме 5056,37 тыс. рублей, в том числе объем межбюджетных трансфертов, получаемых из других бюджетов, в сумме 4738,37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) общий объем расходов бюджета сельского поселения в сумме 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5056,37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3) 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4) дефицит бюджета сельского поселения в сумме 0,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2 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 распределение бюджетных ассигнований по разделам и подразделам. целевым статьям и видам расходов на 2024 год согласно приложению №2 , приложению №3, приложению №4 к настоящему Решению;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531"/>
        <w:gridCol w:w="3117"/>
      </w:tblGrid>
      <w:tr>
        <w:trPr>
          <w:trHeight w:val="1" w:hRule="atLeast"/>
        </w:trPr>
        <w:tc>
          <w:tcPr>
            <w:tcW w:w="653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льсовет</w:t>
            </w:r>
          </w:p>
        </w:tc>
        <w:tc>
          <w:tcPr>
            <w:tcW w:w="311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А. Растопшина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254"/>
        <w:gridCol w:w="3827"/>
      </w:tblGrid>
      <w:tr>
        <w:trPr>
          <w:trHeight w:val="1" w:hRule="atLeast"/>
        </w:trPr>
        <w:tc>
          <w:tcPr>
            <w:tcW w:w="525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2</w:t>
            </w:r>
          </w:p>
        </w:tc>
      </w:tr>
      <w:tr>
        <w:trPr>
          <w:trHeight w:val="1" w:hRule="atLeast"/>
        </w:trPr>
        <w:tc>
          <w:tcPr>
            <w:tcW w:w="525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</w:t>
            </w:r>
          </w:p>
        </w:tc>
      </w:tr>
      <w:tr>
        <w:trPr>
          <w:trHeight w:val="1" w:hRule="atLeast"/>
        </w:trPr>
        <w:tc>
          <w:tcPr>
            <w:tcW w:w="525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муниципального образования Новоиушинский сельсовет Тогульского района Алтайского края на 2024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22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248"/>
        <w:gridCol w:w="1275"/>
        <w:gridCol w:w="1702"/>
      </w:tblGrid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05,0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75,32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90,68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5,0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,6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,6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11,77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11,77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11,77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2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7,2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0,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56,37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8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247"/>
        <w:gridCol w:w="3119"/>
        <w:gridCol w:w="20"/>
      </w:tblGrid>
      <w:tr>
        <w:trPr>
          <w:trHeight w:val="1" w:hRule="atLeast"/>
        </w:trPr>
        <w:tc>
          <w:tcPr>
            <w:tcW w:w="624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3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624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624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муници-пального образования Новоиушинский сельсовет Тогульского района Алтайского края на 2024 год»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624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Ведомственная структура расходов бюджета сельского поселения на 2024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50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838"/>
        <w:gridCol w:w="707"/>
        <w:gridCol w:w="994"/>
        <w:gridCol w:w="1701"/>
        <w:gridCol w:w="850"/>
        <w:gridCol w:w="1417"/>
      </w:tblGrid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Новоиушинского сельсовета Тогульского района Алтайского кра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56,37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05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75,3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75,3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75,3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75,3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69,6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69,6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69,6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69,6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88,6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фон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4,9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3,9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3,9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3,99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6,08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7,91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,6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,6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,6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,6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,6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,7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,9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11,77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11,77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, ремон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и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х дорог, явля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собственностью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11,77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67,2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7,2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7,2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7,2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PT Astra Serif" w:hAnsi="PT Astra Serif"/>
                <w:szCs w:val="28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7,2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7,2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латы к пенсиям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56,37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396"/>
        <w:gridCol w:w="3969"/>
      </w:tblGrid>
      <w:tr>
        <w:trPr>
          <w:trHeight w:val="1" w:hRule="atLeast"/>
        </w:trPr>
        <w:tc>
          <w:tcPr>
            <w:tcW w:w="53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4</w:t>
            </w:r>
          </w:p>
        </w:tc>
      </w:tr>
      <w:tr>
        <w:trPr>
          <w:trHeight w:val="1" w:hRule="atLeast"/>
        </w:trPr>
        <w:tc>
          <w:tcPr>
            <w:tcW w:w="53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</w:t>
            </w:r>
          </w:p>
        </w:tc>
      </w:tr>
      <w:tr>
        <w:trPr>
          <w:trHeight w:val="1" w:hRule="atLeast"/>
        </w:trPr>
        <w:tc>
          <w:tcPr>
            <w:tcW w:w="53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6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О бюджете муниципального образования Новоиушинский сельсовет Тогульского района Алтайского края на 2024 год»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Arial" w:hAnsi="Arial" w:eastAsia="Arial" w:cs="Arial"/>
          <w:sz w:val="20"/>
        </w:rPr>
      </w:pPr>
      <w:r>
        <w:rPr>
          <w:rFonts w:eastAsia="Times New Roman" w:cs="Times New Roman" w:ascii="Times New Roman" w:hAnsi="Times New Roman"/>
          <w:sz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88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837"/>
        <w:gridCol w:w="994"/>
        <w:gridCol w:w="1701"/>
        <w:gridCol w:w="850"/>
        <w:gridCol w:w="1418"/>
      </w:tblGrid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Новоиушинского сельсовета Тогульского района Алтайского кр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56,37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05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75,3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75,3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75,3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75,3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69,69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69,69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69,69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ьный аппарат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69,69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88,69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й фон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фонды местных администрац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4,99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3,99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3,99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3,99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6,08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7,91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,6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,6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,6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,6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4,6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4,7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,9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11,77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11,77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11,77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11,77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а МБ содержание, ремон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и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х дорог, явля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 собственностью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11,77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11,77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67,2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7,2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7,2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7,2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PT Astra Serif" w:hAnsi="PT Astra Serif"/>
                <w:szCs w:val="28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7,2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7,2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расход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и удаление твердых отход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в сфере культуры и кинематограф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отраслях социальной сфе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ые вопросы в сфере социальной полити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латы к пенсиям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11,77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40"/>
        <w:jc w:val="both"/>
        <w:rPr>
          <w:rFonts w:ascii="Arial" w:hAnsi="Arial" w:eastAsia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89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943aa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252d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252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252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252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eformat" w:customStyle="1">
    <w:name w:val="Preformat"/>
    <w:qFormat/>
    <w:rsid w:val="00927648"/>
    <w:pPr>
      <w:widowControl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95a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794</Words>
  <Characters>15932</Characters>
  <CharactersWithSpaces>18689</CharactersWithSpaces>
  <Paragraphs>3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3:00Z</dcterms:created>
  <dc:creator>budzhet</dc:creator>
  <dc:description/>
  <dc:language>en-US</dc:language>
  <cp:lastModifiedBy>Novoiushino</cp:lastModifiedBy>
  <cp:lastPrinted>2023-12-26T09:42:00Z</cp:lastPrinted>
  <dcterms:modified xsi:type="dcterms:W3CDTF">2024-07-03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